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82920" cy="880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KRAJOWA OFERTA PRACY                                                           Załącznik Nr 8</w:t>
        <w:br/>
      </w:r>
      <w:r>
        <w:rPr/>
        <w:t xml:space="preserve"> (Nr oferty ……………………………..; Nr stanowiska ……………………….)</w:t>
        <w:br/>
      </w:r>
      <w:r>
        <w:rPr>
          <w:sz w:val="20"/>
          <w:szCs w:val="20"/>
        </w:rPr>
        <w:t>w ramach:</w:t>
      </w:r>
      <w:r>
        <w:rPr/>
        <w:br/>
      </w:r>
      <w:r>
        <w:rPr>
          <w:rFonts w:cs="Arial" w:ascii="Arial" w:hAnsi="Arial"/>
          <w:color w:val="000000"/>
          <w:sz w:val="16"/>
          <w:szCs w:val="16"/>
        </w:rPr>
        <w:t>a) prac interwencyjnych*; b) robót publicznych*; c) refundacji wyposażenia/doposażenia stanowiska*; d) dofinansowania wynagrodzenia za zatrudnienie 50+; e) zwrotu podmiotowi prowadzącemu dps lub jednostce WRiPZ kosztów poniesionych na wynagrodzenia, nagrody oraz składki na ubezpieczenia społeczne, f) refundacji części kosztów za zatrudnienie opiekunów osób niepełnosprawnych g) prac niesubsydiowanych*</w:t>
      </w:r>
    </w:p>
    <w:tbl>
      <w:tblPr>
        <w:tblW w:w="105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"/>
        <w:gridCol w:w="285"/>
        <w:gridCol w:w="994"/>
        <w:gridCol w:w="120"/>
        <w:gridCol w:w="586"/>
        <w:gridCol w:w="567"/>
        <w:gridCol w:w="17"/>
        <w:gridCol w:w="128"/>
        <w:gridCol w:w="850"/>
        <w:gridCol w:w="139"/>
        <w:gridCol w:w="284"/>
        <w:gridCol w:w="287"/>
        <w:gridCol w:w="279"/>
        <w:gridCol w:w="1418"/>
        <w:gridCol w:w="2466"/>
      </w:tblGrid>
      <w:tr>
        <w:trPr>
          <w:trHeight w:val="285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 DANE DOTYCZĄCE  PRACODAWCY  KRAJOWEGO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zwa Pracodaw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acodaw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…………… -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 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./faks 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Pracodawcy lub osoby wskazanej przez pracodawcę </w:t>
            </w:r>
            <w:r>
              <w:rPr>
                <w:sz w:val="20"/>
                <w:szCs w:val="20"/>
              </w:rPr>
              <w:t xml:space="preserve"> do kontaktów w sprawie ofert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72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rodzaj działalności w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KD  </w:t>
            </w:r>
            <w:r>
              <w:rPr>
                <w:sz w:val="20"/>
                <w:szCs w:val="20"/>
              </w:rPr>
              <w:t>.…………………………………………………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trudnionych pracownikó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Nr NIP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W okresie 365 dni</w:t>
            </w:r>
            <w:r>
              <w:rPr>
                <w:sz w:val="19"/>
                <w:szCs w:val="19"/>
              </w:rPr>
              <w:t xml:space="preserve"> przed dniem zgłoszenia oferty pracy  </w:t>
            </w:r>
            <w:r>
              <w:rPr>
                <w:b/>
                <w:sz w:val="19"/>
                <w:szCs w:val="19"/>
              </w:rPr>
              <w:t>zostałem / nie zostałem*</w:t>
            </w:r>
            <w:r>
              <w:rPr>
                <w:sz w:val="19"/>
                <w:szCs w:val="19"/>
              </w:rPr>
              <w:t xml:space="preserve"> prawomocnie ukarany za wykroczenie lub prawomocnie skazany za przestępstwo przeciwko przepisom prawa pracy albo </w:t>
            </w:r>
            <w:r>
              <w:rPr>
                <w:b/>
                <w:sz w:val="19"/>
                <w:szCs w:val="19"/>
              </w:rPr>
              <w:t>jestem /nie jestem*</w:t>
            </w:r>
            <w:r>
              <w:rPr>
                <w:sz w:val="19"/>
                <w:szCs w:val="19"/>
              </w:rPr>
              <w:t xml:space="preserve"> objęty postępowaniem dotyczącym naruszenia przepisów prawa pracy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Jako Pracoda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stem / nie jestem*</w:t>
            </w:r>
            <w:r>
              <w:rPr>
                <w:sz w:val="20"/>
                <w:szCs w:val="20"/>
              </w:rPr>
              <w:t xml:space="preserve"> agencją zatrudnienia zgłaszającą ofertę pracy tymczasowej.</w:t>
              <w:br/>
            </w:r>
            <w:r>
              <w:rPr>
                <w:b/>
                <w:sz w:val="20"/>
                <w:szCs w:val="20"/>
              </w:rPr>
              <w:t>Preferowana forma kontaktów</w:t>
            </w:r>
            <w:r>
              <w:rPr>
                <w:sz w:val="20"/>
                <w:szCs w:val="20"/>
              </w:rPr>
              <w:t>: osobiście*;   telefonicznie*;    e – mail*;  inna – jaka? ……………………………………………………….…..</w:t>
              <w:br/>
            </w:r>
            <w:r>
              <w:rPr>
                <w:i/>
                <w:sz w:val="18"/>
                <w:szCs w:val="18"/>
              </w:rPr>
              <w:t>(pomiędzy urzędem pracy i osobą wskazaną przez pracodawcę)</w:t>
            </w:r>
          </w:p>
        </w:tc>
      </w:tr>
      <w:tr>
        <w:trPr>
          <w:trHeight w:val="240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DANE DOTYCZĄCE ZGŁASZANEGO MIEJSCA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dokumentach, ogłoszeniach i ofertach agencja zatrudnienia jest obowiązana umieszczać numer wpisu do rejestru, a ogłaszane oferty pracy do wykonywania pracy tymczasowej oznacza się jako „oferty pracy tymczasowej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ferta pracy tymczasowej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do rejestru agencji zatrudnienia: ………………………………………………………………………………………</w:t>
            </w:r>
          </w:p>
        </w:tc>
      </w:tr>
      <w:tr>
        <w:trPr>
          <w:trHeight w:val="1059" w:hRule="atLeast"/>
        </w:trPr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  <w:r>
              <w:rPr>
                <w:sz w:val="20"/>
                <w:szCs w:val="20"/>
              </w:rPr>
              <w:br/>
              <w:br/>
              <w:t>……………………………………………………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 wg klasyfikacji zawodów</w:t>
              <w:br/>
              <w:t xml:space="preserve"> i specjalności</w:t>
            </w: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  <w:br/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gólny zakres obowiązków/rodzaj pracy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99" w:hRule="atLeast"/>
        </w:trPr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iczba wolnych miejsc zatrudnienia</w:t>
            </w:r>
            <w:r>
              <w:rPr>
                <w:sz w:val="20"/>
                <w:szCs w:val="20"/>
              </w:rPr>
              <w:t xml:space="preserve">   …………………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la osób niepełnosprawnych</w:t>
            </w:r>
            <w:r>
              <w:rPr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………………</w:t>
              <w:br/>
              <w:t>………………………………………………………………………………..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 stanowiącej podstawę wykonywania pracy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czas nieokreślo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 umowa na czas określo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es prób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lecen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(jaka?) …………………………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zmian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zmia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a 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.. do 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 …………. do ………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……………………….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..…. do …….……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odstaw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>maksymalnie 8 godzin na dobę i przeciętnie 40 godzin w przeciętnie 5-dniowym tygodniu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(do 12 godzin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przeciętnie 40 godzin w tygodniu, a w ciągu doby nawet do 12 godzin; w zamian w innych dniach pracownik pracuje krócej lub dostaje dzień woln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eeken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(pracownik pracuje tylko w piątki, soboty, niedziele i </w:t>
            </w:r>
            <w:r>
              <w:rPr>
                <w:rStyle w:val="Nsixword"/>
                <w:rFonts w:cs="Arial"/>
                <w:bCs/>
                <w:sz w:val="16"/>
                <w:szCs w:val="16"/>
              </w:rPr>
              <w:t>święta</w:t>
            </w:r>
            <w:r>
              <w:rPr>
                <w:rFonts w:cs="Arial"/>
                <w:sz w:val="16"/>
                <w:szCs w:val="16"/>
              </w:rPr>
              <w:t>, maksymalnie 12 godzin na dobę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zadaniow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 ma określonych godzin prac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(do 24 godzi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(przeciętnie 40 godzin w tygodniu, a w ciągu doby nawet do 24 godzin; w zamian w innych dniach pracuje krócej lub otrzymuje dzień wolny)</w:t>
            </w:r>
          </w:p>
        </w:tc>
      </w:tr>
      <w:tr>
        <w:trPr>
          <w:trHeight w:val="25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? …………………………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r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izyj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inny 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 wynagrodzenia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ata rozpoczęcia pracy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albo okres wykon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umowy w przypadku umowy cywilnoprawnej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br/>
              <w:t>od ……………………..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o …………………………..………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OCZEKIWANIA PRACODAWCY KRAJOWEGO WOBEC KANDYDATÓW DO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……………………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 i umiejętności konieczne:</w:t>
            </w:r>
            <w:r>
              <w:rPr>
                <w:sz w:val="20"/>
                <w:szCs w:val="20"/>
              </w:rPr>
              <w:t xml:space="preserve"> …………………………………………………….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zostałe wymagania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najomość języków obcych</w:t>
            </w:r>
            <w:r>
              <w:rPr>
                <w:sz w:val="20"/>
                <w:szCs w:val="20"/>
              </w:rPr>
              <w:t>…………………………………………..................poziom znajomości języka ………………….……………………..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ymagane dokumenty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Giełda pracy</w:t>
            </w:r>
            <w:r>
              <w:rPr>
                <w:sz w:val="20"/>
                <w:szCs w:val="20"/>
              </w:rPr>
              <w:t>: TAK/NIE  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ci z państw EOG</w:t>
            </w:r>
            <w:r>
              <w:rPr>
                <w:sz w:val="20"/>
                <w:szCs w:val="20"/>
              </w:rPr>
              <w:t xml:space="preserve"> TAK /NIE*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POSTĘPOWANIE Z OFERTĄ PRACY</w:t>
            </w:r>
          </w:p>
        </w:tc>
      </w:tr>
      <w:tr>
        <w:trPr>
          <w:trHeight w:val="254" w:hRule="atLeas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aktualności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……</w:t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stotliwość kontaktów z pracodawcą lub osobą wskazaną przez pracodawc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takt osobisty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 telefoniczn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  <w:r>
              <w:rPr>
                <w:sz w:val="20"/>
                <w:szCs w:val="20"/>
              </w:rPr>
              <w:t xml:space="preserve"> w tym samym czasie     </w:t>
            </w:r>
            <w:r>
              <w:rPr>
                <w:b/>
                <w:sz w:val="20"/>
                <w:szCs w:val="20"/>
              </w:rPr>
              <w:t>jest    /   nie jest*</w:t>
            </w:r>
            <w:r>
              <w:rPr>
                <w:sz w:val="20"/>
                <w:szCs w:val="20"/>
              </w:rPr>
              <w:t xml:space="preserve">      zgłoszona do innego powiatowego urzędu pracy na terenie kra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upowszechnien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TA: zawiera dane umożliwiające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TA: nie zawiera danych umożliwiających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oferty w wybranych państwach EOG</w:t>
            </w:r>
            <w:r>
              <w:rPr>
                <w:sz w:val="20"/>
                <w:szCs w:val="20"/>
              </w:rPr>
              <w:t xml:space="preserve"> TAK / 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w jakich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w przypadku szczególnego zainteresowania pracodawcy krajowego upowszechnieniem krajowej oferty pracy na terenie państw EOG, wymagane jest zgłoszenie "Oferty pracy dla obywateli EOG"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sz w:val="20"/>
                <w:szCs w:val="20"/>
              </w:rPr>
              <w:t xml:space="preserve">PUP wiodący w zakresie realizacji oferty pracy      PUP w Olecku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Calibri"/>
                <w:b/>
              </w:rPr>
              <w:t xml:space="preserve">Inny PUP </w:t>
            </w:r>
            <w:r>
              <w:rPr>
                <w:rFonts w:cs="Calibri"/>
                <w:bCs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oferta pracy ma być realizowana dodatkowo przez inne powiatowe urzędy pracy </w:t>
            </w:r>
            <w:r>
              <w:rPr>
                <w:sz w:val="20"/>
                <w:szCs w:val="20"/>
              </w:rPr>
              <w:t>TAK/NIE*</w:t>
              <w:br/>
              <w:t>Jeżeli tak, to jakie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Pracodawca poza wybraniem PUP wiodącego może wybrać dodatkowe PUP odpowiedzialne za realizację oferty pracy, </w:t>
              <w:br/>
              <w:t>w szczególności, jeżeli miejscem wykonywania pracy określonym w ofercie pracy jest województwo lub teren całego kraj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169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iś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 ……………………………………………</w:t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k możliwości wykorzystania ofert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owanie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 wniosku o refundacj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5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krutacja na zwolnione stanowisko pracy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jeśli dotyczy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i/>
          <w:sz w:val="18"/>
          <w:szCs w:val="18"/>
        </w:rPr>
        <w:t>niepotrzebne/niewłaściwe  skreślić</w:t>
      </w:r>
      <w:r>
        <w:rPr/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wybraną odpowiedź zaznaczyć znakiem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sixword">
    <w:name w:val="nsix_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8:00Z</dcterms:created>
  <dc:creator>mmars</dc:creator>
  <dc:description/>
  <cp:keywords/>
  <dc:language>en-US</dc:language>
  <cp:lastModifiedBy>Ewa Ciszyńska</cp:lastModifiedBy>
  <cp:lastPrinted>2025-05-16T08:26:00Z</cp:lastPrinted>
  <dcterms:modified xsi:type="dcterms:W3CDTF">2025-06-03T12:28:00Z</dcterms:modified>
  <cp:revision>2</cp:revision>
  <dc:subject/>
  <dc:title/>
</cp:coreProperties>
</file>