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ólne informacje o projekcie dla pracod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Udział w Projekcie jest bezpłatny, koszty jego organizacji pokrywane są ze środków Europejskiego Funduszu Społecznego i budżetu państwa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Do projektu może przystąpić osoba</w:t>
      </w:r>
      <w:r>
        <w:rPr/>
        <w:t xml:space="preserve"> </w:t>
      </w:r>
      <w:r>
        <w:rPr>
          <w:lang w:eastAsia="pl-PL"/>
        </w:rPr>
        <w:t>w wieku 30 lat i więcej (od dnia 30 urodzin).</w:t>
      </w:r>
    </w:p>
    <w:p>
      <w:pPr>
        <w:pStyle w:val="Akapitzlist"/>
        <w:spacing w:lineRule="auto" w:line="240" w:before="0" w:after="0"/>
        <w:contextualSpacing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projekcie mogą wziąć udzia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pl-PL"/>
        </w:rPr>
        <w:t xml:space="preserve">- </w:t>
      </w:r>
      <w:r>
        <w:rPr>
          <w:rFonts w:cs="Calibri"/>
          <w:b/>
          <w:lang w:eastAsia="pl-PL"/>
        </w:rPr>
        <w:t>osoby bezrobotne</w:t>
      </w:r>
      <w:r>
        <w:rPr>
          <w:rFonts w:cs="Calibri"/>
          <w:lang w:eastAsia="pl-PL"/>
        </w:rPr>
        <w:t xml:space="preserve"> tzn. pozostające bez pracy, gotowe do podjęcia pracy i aktywnie poszukujące zatrudnienia, niezarejestrowane jako bezrobotne w Powiatowych Urzędach Pracy, w tym osoby osoba długotrwale bezrobotne – tzn. bezrobotne nieprzerwanie przez okres ponad 12 miesięc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lang w:eastAsia="pl-PL"/>
        </w:rPr>
        <w:t xml:space="preserve">- </w:t>
      </w:r>
      <w:r>
        <w:rPr>
          <w:rFonts w:cs="Calibri"/>
          <w:b/>
          <w:lang w:eastAsia="pl-PL"/>
        </w:rPr>
        <w:t>osoby bierne zawodowo</w:t>
      </w:r>
      <w:r>
        <w:rPr>
          <w:rFonts w:cs="Calibri"/>
          <w:lang w:eastAsia="pl-PL"/>
        </w:rPr>
        <w:t xml:space="preserve"> – tzn. takie, która w danej chwili nie tworzy zasobów siły roboczej </w:t>
        <w:br/>
        <w:t>(nie pracuje i nie jest bezrobotna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eastAsia="pl-PL"/>
        </w:rPr>
        <w:t>osoby zatrudnione na umowach krótkotrwałych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sz w:val="22"/>
          <w:szCs w:val="22"/>
        </w:rPr>
        <w:t>to osoby zatrudnione na umowę wskazującą na zawarcie stosunku pracy lub innej formy zatrudnienia, zawartej na czas określony, który upływa w okresie realizacji projektu lub trwa krócej niż 6 miesięcy</w:t>
      </w:r>
      <w:r>
        <w:rPr>
          <w:rFonts w:cs="Calibri" w:ascii="Calibri" w:hAnsi="Calibri"/>
          <w:sz w:val="22"/>
          <w:szCs w:val="22"/>
          <w:lang w:val="pl-PL"/>
        </w:rPr>
        <w:t>),</w:t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Endnote"/>
        <w:ind w:left="360" w:hanging="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osob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pracując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 ramach umów cywilno-prawnych</w:t>
      </w:r>
      <w:r>
        <w:rPr>
          <w:rFonts w:cs="Calibri" w:ascii="Calibri" w:hAnsi="Calibri"/>
          <w:sz w:val="22"/>
          <w:szCs w:val="22"/>
          <w:lang w:eastAsia="pl-PL"/>
        </w:rPr>
        <w:t>, których miesięczne zarobki nie przekraczają wysokości minimalnego wynagrodzenia, w odniesieniu do miesiąca poprzedzającego dzień przystąpienia do projektu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rPr>
          <w:b/>
          <w:b/>
        </w:rPr>
      </w:pPr>
      <w:r>
        <w:rPr>
          <w:b/>
        </w:rPr>
        <w:t>W projekcie oferuje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Opracowanie Indywidualnego Planu Działania</w:t>
      </w:r>
      <w:r>
        <w:rPr/>
        <w:t xml:space="preserve"> w wymiarze 2 godzin tj. jedno spotkanie </w:t>
        <w:br/>
        <w:t>z    doradcą zawodowy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Warsztaty aktywnego poszukiwania pracy</w:t>
      </w:r>
      <w:r>
        <w:rPr/>
        <w:t xml:space="preserve"> w wymiarze 6 godzin tj. jeden dzień zajęć grupowych z doradcą zawodowy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 </w:t>
      </w:r>
      <w:r>
        <w:rPr>
          <w:b/>
        </w:rPr>
        <w:t xml:space="preserve">Poradnictwo psychologiczne </w:t>
      </w:r>
      <w:r>
        <w:rPr/>
        <w:t>2 godziny tj. jedno spotkanie z psychologiem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Pośrednictwo pracy</w:t>
      </w:r>
      <w:r>
        <w:rPr/>
        <w:t xml:space="preserve"> w wymiarze min. 2 godzin, pośrednictwo pracy ma na celu pomoc </w:t>
        <w:br/>
        <w:t>w znalezieniu odpowiedniego tzn. zgodnego z predyspozycjami oraz potrzebami lokalnego rynku pracy zatrudnie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Szkolenia</w:t>
      </w:r>
      <w:r>
        <w:rPr>
          <w:b/>
          <w:lang w:eastAsia="pl-PL"/>
        </w:rPr>
        <w:t xml:space="preserve"> zawodowe</w:t>
      </w:r>
      <w:r>
        <w:rPr>
          <w:lang w:eastAsia="pl-PL"/>
        </w:rPr>
        <w:t xml:space="preserve"> dla osób u których zostanie zdiagnozowana taka potrzeba. Za udział w szkoleniu przysługuje stypendium szkoleniowe w wysokości 6,78 zł za każdą godzinę uczestnictwa w szkoleni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eastAsia="pl-PL"/>
        </w:rPr>
        <w:t xml:space="preserve">- </w:t>
      </w:r>
      <w:r>
        <w:rPr>
          <w:b/>
        </w:rPr>
        <w:t>Staże zawodowe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taż trwa 3 miesiące (z możliwością przedłużenia, maksymalnie do 6 miesięcy). Pracodawca nie ponosi kosztów związanych ze zorganizowaniem stanowiska pracy. Staż realizowany jest na podstawie trójstronnej umowy bez nawiązania stosunku pracy. Koszt badań wstępnych oraz wynagrodzenie stażysty finansowane są z projektu. Stażysta otrzymuje wynagrodzenie w wysokości 1017,40 zł netto miesięcznie/za każdy przepracowany miesiąc. Pracodawcy przysługuje refundacja wynagrodzenia dla opiekuna stażysty, opiekun może sprawować nadzór nad maksymalnie 3 stażystami. Refundacja wynosi 500 zł brutto za pierwszego stażystę i 250 zł każdego kolejnego (maks. 3 osoby). Pracodawca prowadzący jednoosobową działalność gospodarczą może być opiekunem stażys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 </w:t>
      </w:r>
      <w:r>
        <w:rPr>
          <w:b/>
        </w:rPr>
        <w:t>Subsydiowane zatrudnie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Pracodawca, który złoży wniosek i przejdzie pozytywnie procedurę weryfikacji zdolności do zatrudnienia uczestnika projektu może otrzymać refundację kosztów zatrudnienia pracownika na okres 12 miesięcy w maksymalnej wysokości 3 000, 00 zł/miesięcznie. Po upływie okresu zatrudnienia w ramach projektu wymagane jest zatrudnienie uczestników na okres 3 miesięcy, </w:t>
        <w:br/>
        <w:t>w minimalnym wymiarze 1//2 etat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Jakie kryteria należy spełnić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- Pracodawca nie może być w stanie upadłości czy likwidacj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- Badany będzie stan zatrudnienia w okresie 12 miesięcy poprzedzających złożenie wniosku </w:t>
        <w:br/>
        <w:t>o stworzenie stanowiska pracy, pracodawca musi zapewnić wzrost netto zatrudnienia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- Badana będzie sytuacja dotycząca otrzymanej pomocy de minimi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Uczestnikom projektu przysługuje zwrot kosztów dojazdu na każdą formę wsparcia realizowana poza miejscem zamieszk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Podczas szkoleń i warsztatów grupowych uczestnikom zapewniony zostanie bufet kawowy oraz obiad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Aby zgłosić się do udziału w projekcie należy wypełnić dokumenty rekrutacyjne dostępne </w:t>
        <w:br/>
        <w:t xml:space="preserve">na stronie internetowej projektu </w:t>
      </w:r>
      <w:hyperlink r:id="rId2">
        <w:r>
          <w:rPr>
            <w:rStyle w:val="InternetLink"/>
          </w:rPr>
          <w:t>http://www.drogadozatrudnienia.ckpiu.pl/</w:t>
        </w:r>
      </w:hyperlink>
      <w:r>
        <w:rPr/>
        <w:t xml:space="preserve"> oraz w biurze projektu.</w:t>
      </w:r>
    </w:p>
    <w:p>
      <w:pPr>
        <w:pStyle w:val="Normal"/>
        <w:tabs>
          <w:tab w:val="clear" w:pos="708"/>
          <w:tab w:val="left" w:pos="45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rPr>
          <w:u w:val="single"/>
        </w:rPr>
      </w:pPr>
      <w:r>
        <w:rPr>
          <w:u w:val="single"/>
        </w:rPr>
        <w:t>Biuro projektu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Centrum Kształcenia Praktycznego i Ustawicznego w Ełku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ul. 11 Listopada 24,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19-300 Ełk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ul. Matejki 1,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rPr/>
      </w:pPr>
      <w:r>
        <w:rPr/>
        <w:t>19-300 Eł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 xml:space="preserve">Projekt „Droga do zatrudnienia” </w:t>
    </w:r>
    <w:r>
      <w:rPr>
        <w:b/>
        <w:lang w:val="en-US" w:eastAsia="en-US"/>
      </w:rPr>
      <w:t xml:space="preserve">jest  </w:t>
    </w:r>
    <w:r>
      <w:rPr>
        <w:b/>
      </w:rPr>
      <w:t>współfinansowany ze środków europejskiego Funduszu Społecznego, Regionalnego Programu Operacyjnego Województwa Warmińsko - Mazurskiego na lata 2014-2020.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Arial" w:cs="Arial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adozatrudnienia.ckpi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5:00Z</dcterms:created>
  <dc:creator>LEGO</dc:creator>
  <dc:description/>
  <cp:keywords/>
  <dc:language>en-US</dc:language>
  <cp:lastModifiedBy>Robert Wnorowski</cp:lastModifiedBy>
  <cp:lastPrinted>2019-01-13T19:36:00Z</cp:lastPrinted>
  <dcterms:modified xsi:type="dcterms:W3CDTF">2019-01-14T12:45:00Z</dcterms:modified>
  <cp:revision>2</cp:revision>
  <dc:subject/>
  <dc:title/>
</cp:coreProperties>
</file>