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ólne informacje o projekcie dla potencjalnych uczestników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Udział w Projekcie jest bezpłatny, koszty jego organizacji pokrywane są ze środków Europejskiego Funduszu Społecznego i budżetu państwa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Do projektu może przystąpić osoba</w:t>
      </w:r>
      <w:r>
        <w:rPr/>
        <w:t xml:space="preserve"> </w:t>
      </w:r>
      <w:r>
        <w:rPr>
          <w:lang w:eastAsia="pl-PL"/>
        </w:rPr>
        <w:t>w wieku 30 lat i więcej (od dnia 30 urodzin).</w:t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projekcie mogą wziąć udzia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pl-PL"/>
        </w:rPr>
        <w:t xml:space="preserve">- </w:t>
      </w:r>
      <w:r>
        <w:rPr>
          <w:rFonts w:cs="Calibri"/>
          <w:b/>
          <w:lang w:eastAsia="pl-PL"/>
        </w:rPr>
        <w:t>osoby bezrobotne</w:t>
      </w:r>
      <w:r>
        <w:rPr>
          <w:rFonts w:cs="Calibri"/>
          <w:lang w:eastAsia="pl-PL"/>
        </w:rPr>
        <w:t xml:space="preserve"> tzn. pozostające bez pracy, gotowe do podjęcia pracy i aktywnie poszukujące zatrudnienia, niezarejestrowane jako bezrobotne w Powiatowych Urzędach Pracy, w tym osoby osoba długotrwale bezrobotne – tzn. bezrobotne nieprzerwanie przez okres ponad 12 miesięc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pl-PL"/>
        </w:rPr>
        <w:t xml:space="preserve">- </w:t>
      </w:r>
      <w:r>
        <w:rPr>
          <w:rFonts w:cs="Calibri"/>
          <w:b/>
          <w:lang w:eastAsia="pl-PL"/>
        </w:rPr>
        <w:t>osoby bierne zawodowo</w:t>
      </w:r>
      <w:r>
        <w:rPr>
          <w:rFonts w:cs="Calibri"/>
          <w:lang w:eastAsia="pl-PL"/>
        </w:rPr>
        <w:t xml:space="preserve"> – tzn. takie, która w danej chwili nie tworzy zasobów siły roboczej </w:t>
        <w:br/>
        <w:t>(nie pracuje i nie jest bezrobotna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eastAsia="pl-PL"/>
        </w:rPr>
        <w:t>osoby zatrudnione na umowach krótkotrwałych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to osoby zatrudnione na umowę wskazującą na zawarcie stosunku pracy lub innej formy zatrudnienia, zawartej na czas określony, który upływa w okresie realizacji projektu lub trwa krócej niż 6 miesięcy</w:t>
      </w:r>
      <w:r>
        <w:rPr>
          <w:rFonts w:cs="Calibri" w:ascii="Calibri" w:hAnsi="Calibri"/>
          <w:sz w:val="22"/>
          <w:szCs w:val="22"/>
          <w:lang w:val="pl-PL"/>
        </w:rPr>
        <w:t>),</w:t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osob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pracując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 ramach umów cywilno-prawnych</w:t>
      </w:r>
      <w:r>
        <w:rPr>
          <w:rFonts w:cs="Calibri" w:ascii="Calibri" w:hAnsi="Calibri"/>
          <w:sz w:val="22"/>
          <w:szCs w:val="22"/>
          <w:lang w:eastAsia="pl-PL"/>
        </w:rPr>
        <w:t>, których miesięczne zarobki nie przekraczają wysokości minimalnego wynagrodzenia, w odniesieniu do miesiąca poprzedzającego dzień przystąpienia do projektu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rPr>
          <w:b/>
          <w:b/>
        </w:rPr>
      </w:pPr>
      <w:r>
        <w:rPr>
          <w:b/>
        </w:rPr>
        <w:t>W projekcie oferuje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Opracowanie Indywidualnego Planu Działania</w:t>
      </w:r>
      <w:r>
        <w:rPr/>
        <w:t xml:space="preserve"> w wymiarze 2 godzin tj. jedno spotkanie </w:t>
        <w:br/>
        <w:t>z    doradcą zawodowy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Warsztaty aktywnego poszukiwania pracy</w:t>
      </w:r>
      <w:r>
        <w:rPr/>
        <w:t xml:space="preserve"> w wymiarze 6 godzin tj. jeden dzień zajęć grupowych z doradcą zawodowy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 </w:t>
      </w:r>
      <w:r>
        <w:rPr>
          <w:b/>
        </w:rPr>
        <w:t xml:space="preserve">Poradnictwo psychologiczne </w:t>
      </w:r>
      <w:r>
        <w:rPr/>
        <w:t>2 godziny tj. jedno spotkanie z psychologie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Pośrednictwo pracy</w:t>
      </w:r>
      <w:r>
        <w:rPr/>
        <w:t xml:space="preserve"> w wymiarze min. 2 godzin, pośrednictwo pracy ma na celu pomoc </w:t>
        <w:br/>
        <w:t>w znalezieniu odpowiedniego tzn. zgodnego z predyspozycjami oraz potrzebami lokalnego rynku pracy zatrudnie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Szkolenia</w:t>
      </w:r>
      <w:r>
        <w:rPr>
          <w:b/>
          <w:lang w:eastAsia="pl-PL"/>
        </w:rPr>
        <w:t xml:space="preserve"> zawodowe</w:t>
      </w:r>
      <w:r>
        <w:rPr>
          <w:lang w:eastAsia="pl-PL"/>
        </w:rPr>
        <w:t xml:space="preserve"> dla osób u których zostanie zdiagnozowana taka potrzeba. Za udział w szkoleniu przysługuje stypendium szkoleniowe w wysokości 6,78 zł za każdą godzinę uczestnictwa w szkoleniu,</w:t>
      </w:r>
    </w:p>
    <w:p>
      <w:pPr>
        <w:pStyle w:val="Normal"/>
        <w:spacing w:lineRule="auto" w:line="240" w:before="0" w:after="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- </w:t>
      </w:r>
      <w:r>
        <w:rPr>
          <w:b/>
        </w:rPr>
        <w:t>Staże zawodowe</w:t>
      </w:r>
      <w:r>
        <w:rPr/>
        <w:t xml:space="preserve"> realizowane w oparciu o Program Polskich Ram Jakości Staży i Praktyk</w:t>
        <w:br/>
        <w:t xml:space="preserve">na staż zostanie skierowanych ok. 30 osób. Staż trwa 3 miesiące (z możliwością przedłużenia, maksymalnie do 6 miesięcy). Za udział w stażu zawodowym przysługuje wynagrodzenie </w:t>
        <w:br/>
        <w:t>w wysokości 1017,40 zł netto za przepracowany miesiąc. Staż trwa 8 godzin dziennie w</w:t>
        <w:br/>
        <w:t>przypadku osób niepełnosprawnych posiadających stosowne orzeczenie 7 godzin dziennie. Pracodawca przyjmujący uczestnika projektu na staż otrzymuje refundację wynagrodzenia opiekuna stażysty w maksymalnej wysokości 500 zł miesięcznie za 1 stażystę za kolejnego 250 zł. Jeden opiekun może mieć pod opieką maksymalnie 3 stażys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Subsydiowane zatrudnienie</w:t>
      </w:r>
      <w:r>
        <w:rPr/>
        <w:t xml:space="preserve">. Działanie polega na skierowaniu osób bezrobotnych do pracy na okres 12 miesięcy do wskazanego pracodawcy, który wcześniej zgłosił chęć udziału w projekcie ( pracownik otrzyma wynagrodzenie nie niższe niż minimalna kwota wynagrodzenia za prace określona w przepisach, od 1 stycznia 2019 r. jest to 2250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Pracodawca otrzyma refundację kosztów zatrudnienia pracownika w maksymalnej wysokości </w:t>
        <w:br/>
        <w:t>3 tys. zł za miesiąc. Wsparcie stanowi pomoc de minimis dla pracod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Uczestnikom projektu przysługuje zwrot kosztów dojazdu na każdą formę wsparcia realizowana poza miejscem zamieszk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Podczas szkoleń i warsztatów grupowych uczestnikom zapewniony zostanie bufet kawowy oraz obiad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Aby zgłosić się do udziału w projekcie należy wypełnić dokumenty rekrutacyjne dostępne </w:t>
        <w:br/>
        <w:t xml:space="preserve">na stronie internetowej projektu </w:t>
      </w:r>
      <w:hyperlink r:id="rId2">
        <w:r>
          <w:rPr>
            <w:rStyle w:val="InternetLink"/>
          </w:rPr>
          <w:t>http://www.drogadozatrudnienia.ckpiu.pl/</w:t>
        </w:r>
      </w:hyperlink>
      <w:r>
        <w:rPr/>
        <w:t xml:space="preserve"> oraz w biurze projektu.</w:t>
      </w:r>
    </w:p>
    <w:p>
      <w:pPr>
        <w:pStyle w:val="Normal"/>
        <w:tabs>
          <w:tab w:val="clear" w:pos="708"/>
          <w:tab w:val="left" w:pos="45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rPr>
          <w:u w:val="single"/>
        </w:rPr>
      </w:pPr>
      <w:r>
        <w:rPr>
          <w:u w:val="single"/>
        </w:rPr>
        <w:t>Biuro projektu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Centrum Kształcenia Praktycznego i Ustawicznego w Ełku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ul. 11 Listopada 24,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19-300 Ełk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ul. Matejki 1,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19-300 Eł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 xml:space="preserve">Projekt „Droga do zatrudnienia” </w:t>
    </w:r>
    <w:r>
      <w:rPr>
        <w:b/>
        <w:lang w:val="en-US" w:eastAsia="en-US"/>
      </w:rPr>
      <w:t xml:space="preserve">jest  </w:t>
    </w:r>
    <w:r>
      <w:rPr>
        <w:b/>
      </w:rPr>
      <w:t>współfinansowany ze środków europejskiego Funduszu Społecznego, Regionalnego Programu Operacyjnego Województwa Warmińsko - Mazurskiego na lata 2014-2020.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Arial" w:cs="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adozatrudnienia.ckpi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4:00Z</dcterms:created>
  <dc:creator>LEGO</dc:creator>
  <dc:description/>
  <cp:keywords/>
  <dc:language>en-US</dc:language>
  <cp:lastModifiedBy>Robert Wnorowski</cp:lastModifiedBy>
  <dcterms:modified xsi:type="dcterms:W3CDTF">2019-01-14T12:44:00Z</dcterms:modified>
  <cp:revision>2</cp:revision>
  <dc:subject/>
  <dc:title/>
</cp:coreProperties>
</file>