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FERTA PRACY DLA OBYWATELI EOG</w:t>
        <w:br/>
      </w:r>
      <w:r>
        <w:rPr/>
        <w:t xml:space="preserve"> (Nr oferty ……………………………..; Nr stanowiska ……………………….)</w:t>
        <w:br/>
      </w:r>
    </w:p>
    <w:tbl>
      <w:tblPr>
        <w:tblW w:w="1054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50"/>
        <w:gridCol w:w="706"/>
        <w:gridCol w:w="715"/>
        <w:gridCol w:w="277"/>
        <w:gridCol w:w="570"/>
        <w:gridCol w:w="706"/>
        <w:gridCol w:w="283"/>
        <w:gridCol w:w="1847"/>
        <w:gridCol w:w="2034"/>
      </w:tblGrid>
      <w:tr>
        <w:trPr>
          <w:trHeight w:val="285" w:hRule="atLeast"/>
        </w:trPr>
        <w:tc>
          <w:tcPr>
            <w:tcW w:w="10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 DANE DOTYCZĄCE  PRACODAWCY  KRAJOWEGO</w:t>
            </w:r>
          </w:p>
        </w:tc>
      </w:tr>
      <w:tr>
        <w:trPr>
          <w:trHeight w:val="285" w:hRule="atLeast"/>
        </w:trPr>
        <w:tc>
          <w:tcPr>
            <w:tcW w:w="4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acodaw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.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sz w:val="20"/>
                <w:szCs w:val="20"/>
              </w:rPr>
              <w:t>..….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racodawc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  …………… - 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ica 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ks …………………………………………………………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rony internetowej 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Pracodawcy lub osoby wskazanej przez pracodawcę </w:t>
            </w:r>
            <w:r>
              <w:rPr>
                <w:sz w:val="20"/>
                <w:szCs w:val="20"/>
              </w:rPr>
              <w:t xml:space="preserve"> do kontaktów w sprawie ofert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57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y rodza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ci w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K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iczba zatrudnionych pracownik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IP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>
          <w:trHeight w:val="695" w:hRule="atLeast"/>
        </w:trPr>
        <w:tc>
          <w:tcPr>
            <w:tcW w:w="10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W okresie do 365 dni</w:t>
            </w:r>
            <w:r>
              <w:rPr>
                <w:sz w:val="19"/>
                <w:szCs w:val="19"/>
              </w:rPr>
              <w:t xml:space="preserve"> przed złożeniem oferty pracy  </w:t>
            </w:r>
            <w:r>
              <w:rPr>
                <w:b/>
                <w:sz w:val="19"/>
                <w:szCs w:val="19"/>
              </w:rPr>
              <w:t>zostałem / nie zostałem*</w:t>
            </w:r>
            <w:r>
              <w:rPr>
                <w:sz w:val="19"/>
                <w:szCs w:val="19"/>
              </w:rPr>
              <w:t xml:space="preserve"> ukarany lub skazany prawomocnym wyrokiem za naruszenie przepisów prawa pracy i </w:t>
            </w:r>
            <w:r>
              <w:rPr>
                <w:b/>
                <w:sz w:val="19"/>
                <w:szCs w:val="19"/>
              </w:rPr>
              <w:t>jestem /nie jestem*</w:t>
            </w:r>
            <w:r>
              <w:rPr>
                <w:sz w:val="19"/>
                <w:szCs w:val="19"/>
              </w:rPr>
              <w:t xml:space="preserve"> objęty postępowaniem dotyczącym naruszenia przepisów prawa pracy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Jako Pracodaw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estem / nie jestem*</w:t>
            </w:r>
            <w:r>
              <w:rPr>
                <w:sz w:val="20"/>
                <w:szCs w:val="20"/>
              </w:rPr>
              <w:t xml:space="preserve"> agencją zatrudnienia zgłaszającą ofertę pracy tymczasowej</w:t>
              <w:br/>
            </w:r>
            <w:r>
              <w:rPr>
                <w:b/>
                <w:sz w:val="20"/>
                <w:szCs w:val="20"/>
              </w:rPr>
              <w:t>Preferowana forma kontaktów</w:t>
            </w:r>
            <w:r>
              <w:rPr>
                <w:sz w:val="20"/>
                <w:szCs w:val="20"/>
              </w:rPr>
              <w:t>: osobiście*;   telefonicznie*;    e – mail*;  inna – jaka? ……………………………………………………….…..</w:t>
              <w:br/>
            </w:r>
            <w:r>
              <w:rPr>
                <w:i/>
                <w:sz w:val="18"/>
                <w:szCs w:val="18"/>
              </w:rPr>
              <w:t>(pomiędzy urzędem pracy i osobą wskazaną przez pracodawcę)</w:t>
            </w:r>
          </w:p>
        </w:tc>
      </w:tr>
      <w:tr>
        <w:trPr>
          <w:trHeight w:val="240" w:hRule="atLeast"/>
        </w:trPr>
        <w:tc>
          <w:tcPr>
            <w:tcW w:w="10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DANE DOTYCZĄCE ZGŁASZANEGO MIEJSCA PRACY</w:t>
            </w:r>
          </w:p>
        </w:tc>
      </w:tr>
      <w:tr>
        <w:trPr>
          <w:trHeight w:val="254" w:hRule="atLeast"/>
        </w:trPr>
        <w:tc>
          <w:tcPr>
            <w:tcW w:w="10543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JA ZATRUDNI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dokumentach, ogłoszeniach i ofertach agencja zatrudnienia jest obowiązana umieszczać numer wpisu do rejestru, a ogłaszane oferty pracy do wykonywania pracy tymczasowej oznacza się jako „oferty pracy tymczasowej”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pracy tymczasowej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Nr wpisu do rejestru agencji zatrudnienia………………………………………………………………………………………………………………………….</w:t>
            </w:r>
          </w:p>
        </w:tc>
      </w:tr>
      <w:tr>
        <w:trPr>
          <w:trHeight w:val="1195" w:hRule="atLeast"/>
        </w:trPr>
        <w:tc>
          <w:tcPr>
            <w:tcW w:w="3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zawodu wg klasyfikacji zawodów</w:t>
              <w:br/>
              <w:t xml:space="preserve"> i specjalności</w:t>
            </w:r>
            <w:r>
              <w:rPr>
                <w:sz w:val="20"/>
                <w:szCs w:val="20"/>
              </w:rPr>
              <w:br/>
              <w:br/>
              <w:t>…………………………………..</w:t>
            </w:r>
          </w:p>
        </w:tc>
        <w:tc>
          <w:tcPr>
            <w:tcW w:w="4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anowiska</w:t>
              <w:br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05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Ogólny zakres obowiązków/rodzaj pracy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54" w:hRule="atLeast"/>
        </w:trPr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iczba wolnych miejsc zatrudnienia</w:t>
            </w:r>
            <w:r>
              <w:rPr>
                <w:sz w:val="20"/>
                <w:szCs w:val="20"/>
              </w:rPr>
              <w:t xml:space="preserve">  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dla osób niepełnosprawnych</w:t>
            </w:r>
            <w:r>
              <w:rPr>
                <w:sz w:val="20"/>
                <w:szCs w:val="20"/>
              </w:rPr>
              <w:t xml:space="preserve"> ………………………………….</w:t>
            </w:r>
          </w:p>
        </w:tc>
        <w:tc>
          <w:tcPr>
            <w:tcW w:w="5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iejsce wykonywani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mowy stanowiącej podstawę wykonywania pracy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na czas nieokreślon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 umowa na czas określon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okres próbn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a zleceni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(jaka?) …………………………………………………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owoś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a zmian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zmiany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pra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m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.. do 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zmi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d …………. do …………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 ……………………….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..…. do …….……</w:t>
            </w:r>
          </w:p>
        </w:tc>
        <w:tc>
          <w:tcPr>
            <w:tcW w:w="4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ystem i rozkład czas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podstawow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rFonts w:cs="Arial"/>
                <w:sz w:val="16"/>
                <w:szCs w:val="16"/>
              </w:rPr>
              <w:t>maksymalnie 8 godzin na dobę i przeciętnie 40 godzin w przeciętnie 5-dniowym tygodniu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  <w:u w:val="single"/>
              </w:rPr>
              <w:t>(do 12 godzin</w:t>
            </w:r>
            <w:r>
              <w:rPr>
                <w:rStyle w:val="StrongEmphasis"/>
                <w:rFonts w:cs="Arial"/>
                <w:b w:val="false"/>
                <w:sz w:val="20"/>
                <w:szCs w:val="20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Cs w:val="16"/>
              </w:rPr>
              <w:t>przeciętnie 40 godzin w tygodniu, a w ciągu doby nawet do 12 godzin; w zamian w innych dniach pracownik pracuje krócej lub dostaje dzień woln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weeken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 xml:space="preserve">(pracownik pracuje tylko w piątki, soboty, niedziele i </w:t>
            </w:r>
            <w:r>
              <w:rPr>
                <w:rStyle w:val="Nsixword"/>
                <w:rFonts w:cs="Arial"/>
                <w:bCs/>
                <w:sz w:val="16"/>
                <w:szCs w:val="16"/>
              </w:rPr>
              <w:t>święta</w:t>
            </w:r>
            <w:r>
              <w:rPr>
                <w:rFonts w:cs="Arial"/>
                <w:sz w:val="16"/>
                <w:szCs w:val="16"/>
              </w:rPr>
              <w:t>, maksymalnie 12 godzin na dobę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zadaniow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 ma określonych godzin pracy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 xml:space="preserve">równoważny (do 24 godzin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(przeciętnie 40 godzin w tygodniu, a w ciągu doby nawet do 24 godzin; w zamian w innych dniach pracuje krócej lub otrzymuje dzień wolny)</w:t>
            </w:r>
          </w:p>
        </w:tc>
      </w:tr>
      <w:tr>
        <w:trPr>
          <w:trHeight w:val="254" w:hRule="atLeas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peł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? …………………………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adz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ordow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izyjny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br/>
              <w:t>inny …………………………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nozowana wynagrodzenie brut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ata rozpoczęcia pracy</w:t>
            </w:r>
            <w:r>
              <w:rPr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Okres zatrudnienia </w:t>
              <w:br/>
            </w:r>
            <w:r>
              <w:rPr>
                <w:sz w:val="16"/>
                <w:szCs w:val="16"/>
              </w:rPr>
              <w:t>(w przypadku pracy na podstawie umowy o pracę)</w:t>
              <w:br/>
              <w:br/>
              <w:t>od ……………………..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o …………………………..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559"/>
        <w:gridCol w:w="142"/>
        <w:gridCol w:w="1842"/>
        <w:gridCol w:w="142"/>
        <w:gridCol w:w="3733"/>
      </w:tblGrid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OCZEKIWANIA PRACODAWCY KRAJOWEGO WOBEC KANDYDATÓW DO PRACY</w:t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wykształcenia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……………………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rawnienia  i umiejętności konieczne:</w:t>
            </w:r>
            <w:r>
              <w:rPr>
                <w:sz w:val="20"/>
                <w:szCs w:val="20"/>
              </w:rPr>
              <w:t xml:space="preserve"> …………………………………………………….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ozostałe wymagania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najomość języków obcych</w:t>
            </w:r>
            <w:r>
              <w:rPr>
                <w:sz w:val="20"/>
                <w:szCs w:val="20"/>
              </w:rPr>
              <w:t>…………………………………………..................poziom znajomości języka ………………….……………………..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ełda pracy: </w:t>
            </w:r>
            <w:r>
              <w:rPr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andydaci z państw EOG</w:t>
            </w:r>
            <w:r>
              <w:rPr>
                <w:sz w:val="20"/>
                <w:szCs w:val="20"/>
              </w:rPr>
              <w:t xml:space="preserve"> TAK /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IV POSTĘPOWANIE Z OFERTĄ PRACY</w:t>
            </w:r>
          </w:p>
        </w:tc>
      </w:tr>
      <w:tr>
        <w:trPr>
          <w:trHeight w:val="25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aktualności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……………………………………………..…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otliwość kontaktów z pracodawcą lub osobą wskazaną przez pracodawc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38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kontaktu kandydatów z pracodawc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ontakt osobisty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ontakt telefoniczny</w:t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  <w:r>
              <w:rPr>
                <w:sz w:val="20"/>
                <w:szCs w:val="20"/>
              </w:rPr>
              <w:t xml:space="preserve"> w tym samym czasie     </w:t>
            </w:r>
            <w:r>
              <w:rPr>
                <w:b/>
                <w:sz w:val="20"/>
                <w:szCs w:val="20"/>
              </w:rPr>
              <w:t>jest    /   nie jest*</w:t>
            </w:r>
            <w:r>
              <w:rPr>
                <w:sz w:val="20"/>
                <w:szCs w:val="20"/>
              </w:rPr>
              <w:t xml:space="preserve">      zgłoszona do innego powiatowego urzędu pracy na terenie kraj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upowszechnien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iera dane umożliwiające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zawiera danych umożliwiających identyfikację pracodawcy krajoweg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owszechnienie oferty w wybranych państwach EOG</w:t>
            </w:r>
            <w:r>
              <w:rPr>
                <w:sz w:val="20"/>
                <w:szCs w:val="20"/>
              </w:rPr>
              <w:t xml:space="preserve"> TAK / 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to w jakich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azanie oferty</w:t>
            </w:r>
            <w:r>
              <w:rPr>
                <w:sz w:val="20"/>
                <w:szCs w:val="20"/>
              </w:rPr>
              <w:t xml:space="preserve"> do wskazanego powiatowego urzędu pracy w celu upowszechnienia w jego siedzibie TAK/NIE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 oferta pracy, która zgodnie z oczekiwaniem pracodawcy krajowego została przekazana przez powiatowy urząd pracy</w:t>
              <w:br/>
              <w:t xml:space="preserve"> do upowszechniania w innym powiatowym urzędzie, nie jest zamieszczana przez ten urząd w internetowej bazie ofert pracy oraz nie jest przekazywana do innych powiatowych urzędów pracy do upowszechniania w ich siedziba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 INFORMACJE UZUPEŁNIAJĄCE</w:t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a polskiego TAK/NIE 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określić poziom znajomości języka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, w jakim kandydaci z państw EOG zainteresowani ofertą pracy mają przekazywać pracodawcy krajowemu podania o pracę, życiorysy lub inne wymagane dokumenty 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żliwość zapewnienia pracownikowi zakwaterowania lub wyżywienia TAK/NIE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koszty ponosi ………………………………………………………………………………………………………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ożliwość i warunki sfinansowania lub dofinansowania kosztów podróży lub przeprowadzki ponoszo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z pracownika ……………………………………………………………………………………………………………………………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czyny wykonywania pracy w miejscu innym niż siedziba pracodawcy krajowego (w przypadku zaistn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ej sytuacji)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EOG, w których oferta ma zostać dodatkowo upowszechniona 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niezbędne ze względu na charakter wykonywanej pracy 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I ADNOTACJE URZĘDU PRACY</w:t>
            </w:r>
          </w:p>
        </w:tc>
      </w:tr>
      <w:tr>
        <w:trPr>
          <w:trHeight w:val="1705" w:hRule="atLeast"/>
        </w:trPr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przyjęcia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iści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 ………………………….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możli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ykorzyst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lowanie ofe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5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średnik odpowiedzialny za realizację oferty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Imię i nazwisk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/>
        <w:t>*</w:t>
      </w:r>
      <w:r>
        <w:rPr>
          <w:i/>
          <w:sz w:val="18"/>
          <w:szCs w:val="18"/>
        </w:rPr>
        <w:t>niepotrzebne/niewłaściwe  skreślić</w:t>
      </w:r>
      <w:r>
        <w:rPr/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wybraną odpowiedź zaznaczyć znakiem X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sixword">
    <w:name w:val="nsix_wor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8:00Z</dcterms:created>
  <dc:creator>mmars</dc:creator>
  <dc:description/>
  <cp:keywords/>
  <dc:language>en-US</dc:language>
  <cp:lastModifiedBy>bkozl</cp:lastModifiedBy>
  <cp:lastPrinted>2010-12-09T16:09:00Z</cp:lastPrinted>
  <dcterms:modified xsi:type="dcterms:W3CDTF">2016-02-23T10:30:00Z</dcterms:modified>
  <cp:revision>19</cp:revision>
  <dc:subject/>
  <dc:title/>
</cp:coreProperties>
</file>