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 nr1</w:t>
      </w:r>
    </w:p>
    <w:p>
      <w:pPr>
        <w:pStyle w:val="Heading1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Olecko, dnia ……………………………..</w:t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Heading1"/>
        <w:ind w:left="5812" w:hanging="0"/>
        <w:rPr>
          <w:sz w:val="20"/>
        </w:rPr>
      </w:pPr>
      <w:r>
        <w:rPr>
          <w:sz w:val="20"/>
        </w:rPr>
        <w:t>(imię i nazwisko, adres zamieszkania)</w:t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Heading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ndydata do pracy w projektach POKL</w:t>
      </w:r>
    </w:p>
    <w:p>
      <w:pPr>
        <w:pStyle w:val="Heading1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Oświadczam, iż na dzień ………………………………….. nie pracuję w żadnym innym projekcie współfinansowanym ze środków Unii Europejskiej.</w:t>
      </w:r>
    </w:p>
    <w:p>
      <w:pPr>
        <w:pStyle w:val="Heading1"/>
        <w:spacing w:lineRule="auto" w:line="360"/>
        <w:ind w:firstLine="567"/>
        <w:rPr/>
      </w:pPr>
      <w:r>
        <w:rPr>
          <w:sz w:val="24"/>
          <w:szCs w:val="24"/>
        </w:rPr>
        <w:t xml:space="preserve">Jednocześnie deklaruję, że w przypadku zaangażowania się w realizację zadań w innym projekcie współfinansowanym ze środków Unii Europejskiej, niezwłocznie poinformuję </w:t>
        <w:br/>
        <w:t>o zaistniałym fakcie Powiatowy Urząd Pracy w Olecku oraz sporządzę i przedłożę stosowną ewidencję godzin i zadań.</w:t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9"/>
          <w:tab w:val="left" w:pos="5387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</w:t>
      </w:r>
    </w:p>
    <w:p>
      <w:pPr>
        <w:pStyle w:val="Heading1"/>
        <w:ind w:left="7088" w:hanging="0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(czytelny podpis)</w:t>
      </w:r>
    </w:p>
    <w:p>
      <w:pPr>
        <w:pStyle w:val="Akapitzlist"/>
        <w:spacing w:lineRule="auto" w:line="36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47" w:footer="581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05" w:leader="none"/>
      </w:tabs>
      <w:ind w:right="143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91160</wp:posOffset>
              </wp:positionH>
              <wp:positionV relativeFrom="paragraph">
                <wp:posOffset>42545</wp:posOffset>
              </wp:positionV>
              <wp:extent cx="65151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pt,3.35pt" to="482.15pt,3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8505" w:leader="none"/>
      </w:tabs>
      <w:ind w:left="-709" w:right="143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37940</wp:posOffset>
          </wp:positionH>
          <wp:positionV relativeFrom="paragraph">
            <wp:posOffset>10795</wp:posOffset>
          </wp:positionV>
          <wp:extent cx="2171700" cy="794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1550" cy="729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_1269847294"/>
    <w:bookmarkStart w:id="1" w:name="_1238306062"/>
    <w:bookmarkStart w:id="2" w:name="_1175330230"/>
    <w:bookmarkStart w:id="3" w:name="_1076133777"/>
    <w:bookmarkStart w:id="4" w:name="_1076133762"/>
    <w:bookmarkStart w:id="5" w:name="_1076133476"/>
    <w:bookmarkStart w:id="6" w:name="_994224228"/>
    <w:bookmarkStart w:id="7" w:name="_958373292"/>
    <w:bookmarkStart w:id="8" w:name="_953466147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r>
      <w:rPr/>
      <w:object w:dxaOrig="9039" w:dyaOrig="11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1.95pt;height:58.1pt" filled="f" o:ole="">
          <v:imagedata r:id="rId2" o:title=""/>
        </v:shape>
        <o:OLEObject Type="Embed" ProgID="" ShapeID="ole_rId1" DrawAspect="Content" ObjectID="_834381506" r:id="rId1"/>
      </w:objec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51:00Z</dcterms:created>
  <dc:creator>Robert Nieszczerzewski</dc:creator>
  <dc:description/>
  <dc:language>en-US</dc:language>
  <cp:lastModifiedBy>Robert Nieszczerzewski</cp:lastModifiedBy>
  <cp:lastPrinted>2013-12-12T12:58:00Z</cp:lastPrinted>
  <dcterms:modified xsi:type="dcterms:W3CDTF">2013-12-12T12:51:00Z</dcterms:modified>
  <cp:revision>2</cp:revision>
  <dc:subject/>
  <dc:title>Informacja</dc:title>
</cp:coreProperties>
</file>