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jc w:val="left"/>
        <w:rPr>
          <w:rFonts w:ascii="Arial" w:hAnsi="Arial" w:cs="Arial"/>
          <w:b w:val="false"/>
          <w:b w:val="false"/>
          <w:szCs w:val="24"/>
          <w:vertAlign w:val="subscript"/>
        </w:rPr>
      </w:pPr>
      <w:r>
        <w:rPr>
          <w:b w:val="false"/>
          <w:sz w:val="16"/>
          <w:szCs w:val="16"/>
          <w:vertAlign w:val="subscript"/>
        </w:rPr>
        <w:t xml:space="preserve">         </w:t>
      </w:r>
      <w:r>
        <w:rPr>
          <w:rFonts w:eastAsia="Arial" w:cs="Arial" w:ascii="Arial" w:hAnsi="Arial"/>
          <w:b w:val="false"/>
          <w:sz w:val="18"/>
          <w:szCs w:val="18"/>
          <w:vertAlign w:val="subscript"/>
        </w:rPr>
        <w:t xml:space="preserve">                          </w:t>
      </w:r>
      <w:r>
        <w:rPr>
          <w:rFonts w:eastAsia="Arial" w:cs="Arial" w:ascii="Arial" w:hAnsi="Arial"/>
          <w:b w:val="false"/>
          <w:szCs w:val="24"/>
          <w:vertAlign w:val="subscript"/>
        </w:rPr>
        <w:t xml:space="preserve">                                                                  </w:t>
      </w:r>
    </w:p>
    <w:p>
      <w:pPr>
        <w:pStyle w:val="TextBody"/>
        <w:ind w:left="-851" w:hanging="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  <w:t>OFERTA</w:t>
      </w:r>
    </w:p>
    <w:p>
      <w:pPr>
        <w:pStyle w:val="TextBody"/>
        <w:ind w:left="-851" w:hanging="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b w:val="false"/>
          <w:szCs w:val="24"/>
          <w:vertAlign w:val="subscript"/>
        </w:rPr>
        <w:t>STAŻU Art. 53  □                                                                                              STAŻU  PFRON  □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vertAlign w:val="subscript"/>
        </w:rPr>
      </w:pPr>
      <w:r>
        <w:rPr>
          <w:rFonts w:cs="Arial" w:ascii="Arial" w:hAnsi="Arial"/>
          <w:b w:val="false"/>
          <w:szCs w:val="24"/>
          <w:vertAlign w:val="subscript"/>
        </w:rPr>
      </w:r>
    </w:p>
    <w:p>
      <w:pPr>
        <w:pStyle w:val="Normal"/>
        <w:ind w:hanging="851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06045</wp:posOffset>
                </wp:positionV>
                <wp:extent cx="109220" cy="105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35pt;width:8.5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106045</wp:posOffset>
                </wp:positionV>
                <wp:extent cx="86360" cy="105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8.35pt;width:6.7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bscript"/>
        </w:rPr>
        <w:t xml:space="preserve">Oferta  zawierająca dane                                                                                    Oferta niezawierająca danych                                                            </w:t>
      </w:r>
    </w:p>
    <w:p>
      <w:pPr>
        <w:pStyle w:val="Normal"/>
        <w:ind w:hanging="851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umożliwiające identyfikację organizatora stażu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umożliwiających identyfikację  organizatora stażu</w:t>
      </w:r>
    </w:p>
    <w:p>
      <w:pPr>
        <w:pStyle w:val="Normal"/>
        <w:ind w:hanging="851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17"/>
        <w:gridCol w:w="1039"/>
        <w:gridCol w:w="245"/>
        <w:gridCol w:w="142"/>
        <w:gridCol w:w="829"/>
        <w:gridCol w:w="13"/>
        <w:gridCol w:w="426"/>
        <w:gridCol w:w="283"/>
        <w:gridCol w:w="859"/>
        <w:gridCol w:w="141"/>
        <w:gridCol w:w="284"/>
        <w:gridCol w:w="567"/>
        <w:gridCol w:w="1372"/>
        <w:gridCol w:w="45"/>
        <w:gridCol w:w="2268"/>
      </w:tblGrid>
      <w:tr>
        <w:trPr>
          <w:trHeight w:val="44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I Informacje dotyczące organizatora stażu</w:t>
            </w:r>
          </w:p>
        </w:tc>
      </w:tr>
      <w:tr>
        <w:trPr>
          <w:trHeight w:val="830" w:hRule="atLeast"/>
          <w:cantSplit w:val="true"/>
        </w:trPr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azwa organizator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6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dres organizatora staż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98425</wp:posOffset>
                      </wp:positionV>
                      <wp:extent cx="251460" cy="2101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pt;margin-top:7.75pt;width:19.7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8425</wp:posOffset>
                      </wp:positionV>
                      <wp:extent cx="267335" cy="2101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7.75pt;width:21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98425</wp:posOffset>
                      </wp:positionV>
                      <wp:extent cx="233045" cy="2101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7.75pt;width:18.3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98425</wp:posOffset>
                      </wp:positionV>
                      <wp:extent cx="215265" cy="2101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7.75pt;width:16.9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98425</wp:posOffset>
                      </wp:positionV>
                      <wp:extent cx="248920" cy="2101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15pt;margin-top:7.75pt;width:19.5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Kod pocztowy                            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Ulica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iejscowość 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Gmina .......................................................................................................</w:t>
            </w:r>
          </w:p>
        </w:tc>
      </w:tr>
      <w:tr>
        <w:trPr>
          <w:trHeight w:val="1145" w:hRule="atLeast"/>
          <w:cantSplit w:val="true"/>
        </w:trPr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Imię i  nazwisko osoby upoważnionej </w:t>
              <w:br/>
              <w:t xml:space="preserve">do reprezentowania organizator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Tel …………………………………… godz. ……..……......................</w:t>
            </w:r>
          </w:p>
        </w:tc>
        <w:tc>
          <w:tcPr>
            <w:tcW w:w="6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umer statystyczny organizatora staż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 REGO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Podstawowy rodzaj działalności w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PK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Liczba zatrudnionych pracow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</w:t>
            </w:r>
          </w:p>
        </w:tc>
      </w:tr>
      <w:tr>
        <w:trPr>
          <w:trHeight w:val="17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II Informacje dotyczące oferty stażu </w:t>
            </w:r>
          </w:p>
        </w:tc>
      </w:tr>
      <w:tr>
        <w:trPr>
          <w:trHeight w:val="956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azwa zawod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Kod zaw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azwa stan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123825</wp:posOffset>
                      </wp:positionV>
                      <wp:extent cx="18034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6pt;margin-top:9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123825</wp:posOffset>
                      </wp:positionV>
                      <wp:extent cx="18034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8pt;margin-top:9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398780</wp:posOffset>
                      </wp:positionV>
                      <wp:extent cx="18034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6pt;margin-top:31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398780</wp:posOffset>
                      </wp:positionV>
                      <wp:extent cx="1803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8pt;margin-top:31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Liczba wolnych miejsc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-w tym dla osób niepełnosprawnych 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3.Wniosk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liczba      kandyd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br/>
              <w:t>..............................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14. Miejsce odbywania staż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</w:tc>
      </w:tr>
      <w:tr>
        <w:trPr>
          <w:trHeight w:val="32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5. Zmianowo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uch ciągł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Godziny prac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zmi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d ........... do 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I zmi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d ........... do 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II zmi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d ........... do ......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6.Plan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liczba godz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tygodniow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7. Opis zadań, jakie będą wykonywane podczas 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…………………………….</w:t>
              <w:br/>
              <w:br/>
              <w:t>……………………………………………………………..………………………………………………</w:t>
              <w:br/>
              <w:br/>
              <w:t>…………………………………………………………………………….……………………………….</w:t>
              <w:br/>
              <w:br/>
              <w:t>………………………………………………………………………….…………………………………</w:t>
              <w:br/>
              <w:br/>
              <w:t>……………………………………………………………………….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br/>
              <w:t>…………………………………………………………………………..……………………………….</w:t>
            </w:r>
          </w:p>
        </w:tc>
      </w:tr>
      <w:tr>
        <w:trPr>
          <w:trHeight w:val="2008" w:hRule="atLeast"/>
        </w:trPr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8. Wymag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kwalifikac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redyspozycje psychofizyczne i zdrowotn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...................</w:t>
              <w:br/>
              <w:br/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Proponowany  </w:t>
              <w:br/>
              <w:t xml:space="preserve">     okres odbywania staż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br/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0. Okres aktualności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</w:t>
            </w:r>
          </w:p>
        </w:tc>
      </w:tr>
      <w:tr>
        <w:trPr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III. Adnotacje urzędu pracy</w:t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1. Data przyjęci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2. 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3. Sposób przyjęcia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pisemnie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telefonicznie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) inna form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4. Data anulowania ofer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rzyczyna  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2:00Z</dcterms:created>
  <dc:creator>pup</dc:creator>
  <dc:description/>
  <cp:keywords/>
  <dc:language>en-US</dc:language>
  <cp:lastModifiedBy>Agnieszka Domin</cp:lastModifiedBy>
  <cp:lastPrinted>2011-03-29T12:48:00Z</cp:lastPrinted>
  <dcterms:modified xsi:type="dcterms:W3CDTF">2021-01-18T06:55:00Z</dcterms:modified>
  <cp:revision>29</cp:revision>
  <dc:subject/>
  <dc:title>ZGŁOSZENIE WOLNEGO MIEJSCA PRACY LUB PRZYGOTOWANIA ZAWODOWEGO</dc:title>
</cp:coreProperties>
</file>