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LISTA OBECNOŚCI   za miesiąc ………………………. 202….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mię i nazwisko stażysty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ń</w:t>
            </w:r>
          </w:p>
          <w:p>
            <w:pPr>
              <w:pStyle w:val="Normal"/>
              <w:spacing w:lineRule="auto" w:line="276"/>
              <w:ind w:right="-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-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Podpis stażys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  <w:t xml:space="preserve">Oryginał listy obecności należy 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  <w:u w:val="single"/>
              </w:rPr>
              <w:t>dostarczyć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  <w:t xml:space="preserve"> do Urzędu w </w:t>
            </w: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  <w:t xml:space="preserve">terminie 5 dni po zakończeniu  każdego miesiąc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  <w:t xml:space="preserve">Dni wolne od pracy, tj. soboty, niedziela oraz święta należy 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  <w:u w:val="single"/>
              </w:rPr>
              <w:t>wykreślić</w:t>
            </w: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  <w:t>z listy obecnośc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4"/>
                <w:szCs w:val="24"/>
                <w:u w:val="single"/>
              </w:rPr>
              <w:t>Symbole do stosowa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97" w:hanging="497"/>
              <w:rPr>
                <w:rFonts w:ascii="Arial" w:hAnsi="Arial" w:cs="Arial"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4"/>
                <w:szCs w:val="24"/>
              </w:rPr>
              <w:t xml:space="preserve">NU 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 xml:space="preserve">nieobecność usprawiedliwiona </w:t>
            </w: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  <w:lang w:eastAsia="en-US"/>
              </w:rPr>
              <w:t xml:space="preserve">(należy dostarczyć dokument potwierdzający usprawiedliwienie nieobecności). </w:t>
            </w:r>
          </w:p>
          <w:p>
            <w:pPr>
              <w:pStyle w:val="Normal"/>
              <w:spacing w:lineRule="auto" w:line="276"/>
              <w:ind w:left="497" w:hanging="497"/>
              <w:rPr/>
            </w:pPr>
            <w:r>
              <w:rPr>
                <w:rFonts w:cs="Arial" w:ascii="Arial" w:hAnsi="Arial"/>
                <w:b/>
                <w:bCs/>
                <w:i/>
                <w:color w:val="333333"/>
                <w:sz w:val="24"/>
                <w:szCs w:val="24"/>
              </w:rPr>
              <w:t xml:space="preserve">NN 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  <w:t>- nieobecność nieusprawiedliwiona</w:t>
            </w:r>
          </w:p>
          <w:p>
            <w:pPr>
              <w:pStyle w:val="Normal"/>
              <w:spacing w:lineRule="auto" w:line="276"/>
              <w:ind w:right="-468" w:hanging="0"/>
              <w:rPr>
                <w:rFonts w:ascii="Arial" w:hAnsi="Arial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Organizator zobowiązany jest do udzielenia na wniosek osoby odbywającej staż dni wolnych w wymiarze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 dni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za każde 30 dni kalendarzowych odbywania stażu. Za ostatni miesiąc odbywania stażu Organizator jest zobowiązany udzielić dni wolnych przed  upływem terminu zakończenia staż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right="-4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900" w:right="-46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900"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900"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900" w:right="-46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pieczęć  i podpis Organizator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24" w:gutter="0" w:header="720" w:top="77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4:00Z</dcterms:created>
  <dc:creator>USER</dc:creator>
  <dc:description/>
  <cp:keywords/>
  <dc:language>en-US</dc:language>
  <cp:lastModifiedBy>Agnieszka Domin</cp:lastModifiedBy>
  <cp:lastPrinted>2020-10-30T08:45:00Z</cp:lastPrinted>
  <dcterms:modified xsi:type="dcterms:W3CDTF">2024-06-11T08:08:00Z</dcterms:modified>
  <cp:revision>15</cp:revision>
  <dc:subject/>
  <dc:title>fskdjfhsdjkfhsdjkfhsdjkfhjsdfhjsdkfhsdjkfhsdjfjsdkfhsdjkfhksdfhsdjkfsdjfsdjkfskdfjskfskdjfsdjfsjdfsdjkf</dc:title>
</cp:coreProperties>
</file>